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5.06.2014 г.                                   с. Михайловка                                          №   668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роведении экспертизы отдельного этапа исполнения контракта, поставленного товара, выполненной работы или оказанной услуги для муниципальных нужд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реализации 9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Федерального закона от 5 апреля 2013 г.    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)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порядке проведении экспертизы отдельного этапа исполнения контракта, поставленного товара, выполненной работы или оказанной услуги для муниципальных нужд администрации Михайловского муниципального района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05.06.2014 г. № 668-п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рядке проведении экспертизы отдельного этапа исполнения контракта, поставленного товара, выполненной работы или оказанной услуги</w:t>
      </w:r>
    </w:p>
    <w:p>
      <w:pPr>
        <w:pStyle w:val="C1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sz w:val="28"/>
          <w:szCs w:val="28"/>
          <w:lang w:val="ru-RU"/>
        </w:rPr>
        <w:t>для муниципальных нужд администрации 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1.1. Настоящее положение устанавливает порядок проведения экспертизы отдельного этапа исполнения контракта, поставленного товара, выполненной работы или оказанной услуги администрации Михайловского муниципального района (далее-Заказчик) и осуществляется в соответствии со ст.94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2.Экспертизе подлежат результаты, предусмотренные контрактом, предоставленные поставщиком (подрядчиком, исполнителем) в части их соответствия условиям контракт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3.Экспертиза результатов, предусмотренных контрактом, в разрешённых законодательством случаях может проводиться Заказчиком своими силами или к её проведению могут привлекаться независимые эксперты, экспертные организации.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4.В целях проведения экспертизы силами Заказчика, Заказчиком назначаются комиссия из числа сотрудников Заказчика (Далее-экспертная комиссия)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1.5.Для оценки результатов конкретной закупки, Заказчик назначает специалиста на проведение экспертизы исполнения контракта распоряжением администрации Михайловского муниципального района. В таком распоряжении указываются реквизиты контракта, результаты которого подлежат оценке, а так же указываются сроки проведения экспертизы и формирования экспертного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.6. Для проведения экспертизы результатов, предусмотренных контрактом,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P14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>Результаты экспертизы оформляются в виде заключения, которое подписывается специалист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Цели  и задачи проведения экспертизы отдельного этапа исполнения контракта, поставленного товара, выполненной работы или оказа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Целями проведения экспертизы отдельного этапа исполнения контракта, поставленного товара, выполненной работы или оказа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иление контроля за соответствием товаров, </w:t>
      </w:r>
      <w:r>
        <w:rPr>
          <w:bCs/>
          <w:sz w:val="28"/>
          <w:szCs w:val="28"/>
        </w:rPr>
        <w:t xml:space="preserve">поставляемых по контракту, </w:t>
      </w:r>
      <w:r>
        <w:rPr>
          <w:sz w:val="28"/>
          <w:szCs w:val="28"/>
        </w:rPr>
        <w:t>требованиям,  указанным в нормативно-технической документации на товары, сопроводительных документах на тов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соответствия качества поставляемых товаров (работ, услуг)требованиям контрак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защита заказчика от действий недобросовестных поставщиков;</w:t>
      </w:r>
    </w:p>
    <w:p>
      <w:pPr>
        <w:pStyle w:val="C12"/>
        <w:tabs>
          <w:tab w:val="clear" w:pos="708"/>
          <w:tab w:val="left" w:pos="0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-содействие в </w:t>
      </w:r>
      <w:r>
        <w:rPr>
          <w:sz w:val="28"/>
          <w:szCs w:val="28"/>
          <w:lang w:val="ru-RU"/>
        </w:rPr>
        <w:t>предотвращении злоупотреблений при приемке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Задачи проведения экспертизы отдельного этапа исполнения контракта, поставленного товара, выполненной работы или оказанной услуги являются:</w:t>
      </w:r>
    </w:p>
    <w:p>
      <w:pPr>
        <w:pStyle w:val="P14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-. проверка соответствия поставляемых товаров (работ, услуг) по количеству, ассортименту и комплектности требованиям, установленным контрактом, и сопроводительным документам на товары;</w:t>
      </w:r>
    </w:p>
    <w:p>
      <w:pPr>
        <w:pStyle w:val="P14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- проверка соответствия поставляемых товаров (работ, услуг) по качеству требованиям, установленным </w:t>
      </w:r>
      <w:r>
        <w:rPr>
          <w:bCs/>
          <w:sz w:val="28"/>
          <w:szCs w:val="28"/>
          <w:lang w:val="ru-RU"/>
        </w:rPr>
        <w:t xml:space="preserve">законодательством Российской Федерации, </w:t>
      </w:r>
      <w:r>
        <w:rPr>
          <w:sz w:val="28"/>
          <w:szCs w:val="28"/>
          <w:lang w:val="ru-RU"/>
        </w:rPr>
        <w:t>контрактом и указанным в нормативно-технической документации на товары, сопроводительных документах на товары, удостоверяющих качество товаров, образцу, макету или изображению товаров в трехмерном измерении (в случае, если в документации об аукционе, документации об аукционе в электронной форм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лось требование о соответствии поставляемых товаров образцу, макету или изображению товаров) (далее по тексту – установленным требования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организация работы эксперт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став экспертной комиссии утверждается распоряжением администрации Михайловского муниципального район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Экспертная комиссия формируется в составе не менее 3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еятельность экспертной комиссии организуется ее председ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седания комиссии носят открыты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является коллегиальным органом, принимающим решение в рамках своей компетен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Функциональные обязанности и регламент работы членов эксперт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экспертной комиссии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уководит ее деятельностью,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 заседания комисс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экспертной комиссии: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формляет заключения экспертной комиссии,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3. Члены экспертной комиссии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ют решения о соответствии поставляемого товара, работ или услуг на соответствие с заявленными характеристиками в контракте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ют  объективность и прозрачность принимаемых решений;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4.4. Экспертная комиссия оформляет экспертное заключение по исполнению контракта, который подписывается председателем и членами комиссии. Экспертное заключение по исполнению контракта направляется Главе Михайловского муниципального района- Главе администрации района для рассмотрения и соглас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4.5. Для проведения экспертизы результатов</w:t>
      </w:r>
      <w:r>
        <w:rPr>
          <w:sz w:val="28"/>
          <w:szCs w:val="28"/>
        </w:rPr>
        <w:t xml:space="preserve"> отдельного этапа исполнения контракта, поставленного товара, выполненной работы или оказанной услуги</w:t>
      </w:r>
    </w:p>
    <w:p>
      <w:pPr>
        <w:pStyle w:val="Style17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кспертная комиссия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Порядок привлечения независимой экспертной организации (эксперта)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Выбор независимой экспертной организации (эксперта) осуществляется заказчиком в соответствии с Законом о размещении заказов.</w:t>
      </w:r>
    </w:p>
    <w:p>
      <w:pPr>
        <w:pStyle w:val="P4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2. Независимая экспертная организация (эксперт) оказывает заказчику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 по экспертизе качества товаров на основании контракта.</w:t>
      </w:r>
    </w:p>
    <w:p>
      <w:pPr>
        <w:pStyle w:val="P4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3. В целях своевременного и объективного проведения экспертизы отдельного этапа исполнения контракта, поставленного товара, выполненной работы или оказанной услуги  заказчик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 в течение одного рабочего дня со дня начала в приемки товаров предоставить независимой экспертной организации (эксперту):</w:t>
      </w:r>
    </w:p>
    <w:p>
      <w:pPr>
        <w:pStyle w:val="P4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экземпляры отобранных товаров, </w:t>
      </w:r>
    </w:p>
    <w:p>
      <w:pPr>
        <w:pStyle w:val="P4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-сопроводительные, нормативно-технические документы на товары (работы, услуги);</w:t>
      </w:r>
    </w:p>
    <w:p>
      <w:pPr>
        <w:pStyle w:val="P4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-образец, макет или изображение товаров в трехмерном измерении (в случае, если в документации об аукционе, документации об аукционе в электронной форме содержалось требование о соответствии поставляемых товаров образцу, макету товаров или изображению товара в трехмерном измерении).</w:t>
      </w:r>
    </w:p>
    <w:p>
      <w:pPr>
        <w:pStyle w:val="P40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5.4. В срок, согласованный с заказчиком, не превышающим общий срок поставки товаров, выполнения работ (услуг) по контракту, независимая экспертная организация (эксперт) обязана представить заказчику заключение по итогам экспертизы исполнения контракта.</w:t>
      </w:r>
    </w:p>
    <w:p>
      <w:pPr>
        <w:pStyle w:val="P40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5.5. Результаты экспертизы отдельного этапа исполнения контракта, поставленного товара, выполненной работы или оказанной услуги прикладываются к заключению Комиссии по приемке товаров (работ, услуг) при его составл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отдельного этапа исполнения контракта, поставленного товара, выполненной работы или оказанной услуги для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ужд администрации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, утвержденному постановлением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Михайловского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394" w:hanging="0"/>
        <w:jc w:val="center"/>
        <w:rPr>
          <w:sz w:val="22"/>
          <w:szCs w:val="22"/>
        </w:rPr>
      </w:pPr>
      <w:r>
        <w:rPr>
          <w:sz w:val="28"/>
          <w:szCs w:val="28"/>
        </w:rPr>
        <w:t>от 05.06.2014 г. № 66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контракта (исполнению отдельного этапа контр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Специалистом (комиссией), назначенной распоряжением администрации Михайловского муниципального района от___________________№_________ проведена экспертиза поставленного товара, результатов выполненной работы, оказанной услуги (нужное подчеркнуть), указанных в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№ и дата товарной накладной,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В части их соответствия условиям контракта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№ и дата контр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: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указать соответствие поставленного товара, результатов выполненной работы, оказанной услуги условиям контракта, либо несоответствие контрактным условиям (пунктам) контракта, спецификации, технического задания и в чем заключается несоответств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(члены комиссии)_________________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 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2014 г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32"/>
      <w:ind w:firstLine="465"/>
      <w:jc w:val="both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32"/>
      <w:ind w:firstLine="431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38"/>
      <w:ind w:left="187" w:firstLine="425"/>
      <w:jc w:val="both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7F4CE3183FE749489272FE6F4B5A03D3D2BBA89621171725C5AB9193409B1C8F2E517BB3712E9A24w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4:00Z</dcterms:created>
  <dc:creator>Лариса Г. Соловьянова</dc:creator>
  <dc:description/>
  <cp:keywords/>
  <dc:language>en-US</dc:language>
  <cp:lastModifiedBy>Admin</cp:lastModifiedBy>
  <cp:lastPrinted>2014-05-30T15:40:00Z</cp:lastPrinted>
  <dcterms:modified xsi:type="dcterms:W3CDTF">2014-06-05T02:14:00Z</dcterms:modified>
  <cp:revision>2</cp:revision>
  <dc:subject/>
  <dc:title/>
</cp:coreProperties>
</file>